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47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7-01-2025-004127-6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03 сентябр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ерова Юрия Владимировича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паспорт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еров Ю.В. 14 августа 2025 года в 18:08 на 201 км автодороги Сургут-Нижневартовск Нижневартовского района, управляя транспортным средством «Мазда </w:t>
      </w:r>
      <w:r>
        <w:rPr>
          <w:sz w:val="26"/>
          <w:szCs w:val="26"/>
          <w:lang w:val="en-US"/>
        </w:rPr>
        <w:t>CX</w:t>
      </w:r>
      <w:r>
        <w:rPr>
          <w:sz w:val="26"/>
          <w:szCs w:val="26"/>
        </w:rPr>
        <w:t xml:space="preserve">-5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дорожного знака» с 07:00 до 10:00 и с 17:00 до 20:00.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Неверов Ю.В. </w:t>
      </w:r>
      <w:r>
        <w:rPr>
          <w:sz w:val="25"/>
          <w:szCs w:val="25"/>
        </w:rPr>
        <w:t>при рассмотрении дела вину в совершении административного правонарушения призна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Неверова Ю.В., исследовав следующие доказательства по делу: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протокол 86 ХМ № 661614 об административном правонарушении от 14 августа 2025 года, с которым Неверов Ю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Мазда CX-5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Неверов Ю.В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</w:t>
      </w:r>
      <w:r>
        <w:rPr>
          <w:sz w:val="26"/>
          <w:szCs w:val="26"/>
        </w:rPr>
        <w:t xml:space="preserve">«Мазда CX-5», государственный регистрационный знак </w:t>
      </w:r>
      <w:r>
        <w:rPr/>
        <w:t>***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Неверовым Ю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Неверов Ю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Неверова Юрия Владим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</w:t>
      </w:r>
      <w:r>
        <w:rPr>
          <w:color w:val="7030A0"/>
          <w:sz w:val="26"/>
          <w:szCs w:val="26"/>
        </w:rPr>
        <w:t>18811601123010001140</w:t>
      </w:r>
      <w:r>
        <w:rPr>
          <w:sz w:val="26"/>
          <w:szCs w:val="26"/>
        </w:rPr>
        <w:t xml:space="preserve">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16963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7"/>
      <w:headerReference w:type="first" r:id="rId8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